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68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A PROCURADORA-GERAL DE JUSTIÇA DO ESTADO DO PIAUÍ, ZÉLIA SARAIVA LIMA, no uso das atribuições legais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ind w:left="0" w:firstLine="2280"/>
        <w:jc w:val="both"/>
        <w:rPr/>
      </w:pPr>
      <w:r>
        <w:rPr>
          <w:b/>
          <w:bCs/>
        </w:rPr>
        <w:t xml:space="preserve">TORNAR SEM EFEITO a nomeação de </w:t>
      </w:r>
      <w:r>
        <w:rPr>
          <w:b/>
          <w:bCs/>
          <w:sz w:val="22"/>
          <w:szCs w:val="22"/>
        </w:rPr>
        <w:t>DAVI CARLOS FAGUNDES FILHO</w:t>
      </w:r>
      <w:r>
        <w:rPr>
          <w:b/>
          <w:bCs/>
        </w:rPr>
        <w:t>, constante do Ato PGJ nº 466/2014, publicada no Diário de Justiça nº 7.432, de dia 15 de janeiro de 2014, para o cargo de Promotor de Justiça Substituto do Ministério Público do Estado do Piauí, por ter renunciado à classificação original no concurso e optado por figurar no final da lista de classificados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/>
      </w:pPr>
      <w:r>
        <w:rPr/>
        <w:t>Teresina, 20  de janeiro de 2014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3:00Z</dcterms:created>
  <dc:creator>MPPI</dc:creator>
  <dc:description/>
  <dc:language>en-US</dc:language>
  <cp:lastModifiedBy>MPPI</cp:lastModifiedBy>
  <dcterms:modified xsi:type="dcterms:W3CDTF">2014-01-22T11:33:00Z</dcterms:modified>
  <cp:revision>2</cp:revision>
  <dc:subject/>
  <dc:title/>
</cp:coreProperties>
</file>